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orridg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orridg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or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orridge in 2015 were Manufacturing, Health, and Construction with 15.6%, 13.4% and 8.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Torridge were Health at 20.9% of part-time employees employed, and Retail and Education both at 17.4%.</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or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Torridge is Agriculture, Forestry &amp; Fishing, with 37.4% of enterprises in 2016.  Second highest proportion was within the Construction sector with 11.1% and third was Professional, Scientific &amp; Technical with 7.6%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7:00Z</dcterms:created>
  <dc:creator>Daniel Worth</dc:creator>
  <dc:description/>
  <dc:language>en-US</dc:language>
  <cp:lastModifiedBy>Daniel Worth</cp:lastModifiedBy>
  <dcterms:modified xsi:type="dcterms:W3CDTF">2017-05-19T14:17:00Z</dcterms:modified>
  <cp:revision>2</cp:revision>
  <dc:subject/>
  <dc:title/>
</cp:coreProperties>
</file>