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ut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ut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ut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utland in 2015 were Manufacturing, Education, and Retail with 21.4%, 13.4% and 9.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Rutland were Education, Retail and Accommodation &amp; Food Services at 25.9%, 18.7% and 18.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ut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utland is Professional, Scientific &amp; Technical, with 20.1% of enterprises in 2016.  Second highest proportion was within the Agriculture, Forestry &amp; Fishing sector with 11.7% and third was Construction with 9.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4:00Z</dcterms:created>
  <dc:creator>Daniel Worth</dc:creator>
  <dc:description/>
  <dc:language>en-US</dc:language>
  <cp:lastModifiedBy>Daniel Worth</cp:lastModifiedBy>
  <dcterms:modified xsi:type="dcterms:W3CDTF">2017-05-19T13:24:00Z</dcterms:modified>
  <cp:revision>2</cp:revision>
  <dc:subject/>
  <dc:title/>
</cp:coreProperties>
</file>