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South Hams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South Hams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South Ham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South Hams in 2015 were Manufacturing with 15.4% of full-time employees employed, and Construction, Retail and Professional, Scientific &amp; Technical all with 8.8%.</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South Hams were Accommodation &amp; Food Services at 18.9% of part-time employees employed, and both Retail and Health at 14.7%.</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South Hams</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South Hams is Agriculture, Forestry &amp; Fishing, with 18.1% of enterprises in 2016.  Second highest proportion was within the Professional, Scientific &amp; Technical sector with 13.5% and third was Construction with 11.7%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42:00Z</dcterms:created>
  <dc:creator>Daniel Worth</dc:creator>
  <dc:description/>
  <dc:language>en-US</dc:language>
  <cp:lastModifiedBy>Daniel Worth</cp:lastModifiedBy>
  <dcterms:modified xsi:type="dcterms:W3CDTF">2017-05-19T13:42:00Z</dcterms:modified>
  <cp:revision>2</cp:revision>
  <dc:subject/>
  <dc:title/>
</cp:coreProperties>
</file>