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carborough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carborou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carb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carborough in 2015 were Manufacturing, Health, and Accommodation &amp; Food Services with 18.6%, 16.6% and 12.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carborough were Health and Accommodation &amp; Food Services both at 23.3% of part-time employees employed, and Retail at 17.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c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carborough is Agriculture, Forestry &amp; Fishing, with 16.5% of enterprises in 2016.  Second highest proportion was within Accommodation &amp; Food Services sector with 15.1% and third was Construction with 11.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7890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647890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5:00Z</dcterms:created>
  <dc:creator>Daniel Worth</dc:creator>
  <dc:description/>
  <dc:language>en-US</dc:language>
  <cp:lastModifiedBy>Daniel Worth</cp:lastModifiedBy>
  <dcterms:modified xsi:type="dcterms:W3CDTF">2017-05-19T13:25:00Z</dcterms:modified>
  <cp:revision>2</cp:revision>
  <dc:subject/>
  <dc:title/>
</cp:coreProperties>
</file>