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Lincoln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Lincol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Lincolnshire in 2015 were Manufacturing, Transport &amp; Storage (inc postal), and Construction with 28.3%, 10.1%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Lincolnshire were Health, Retail and Education at 19.8%, 17.3 % and 14.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Lincolnshire is Construction, with 13.0% of enterprises in 2016.  Second highest proportion was within the Professional, Scientific &amp; Technical sector with 12.5% and third was Agriculture, Forestry &amp; Fishing with 9.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3:00Z</dcterms:created>
  <dc:creator>Daniel Worth</dc:creator>
  <dc:description/>
  <dc:language>en-US</dc:language>
  <cp:lastModifiedBy>Daniel Worth</cp:lastModifiedBy>
  <dcterms:modified xsi:type="dcterms:W3CDTF">2017-05-19T13:13:00Z</dcterms:modified>
  <cp:revision>2</cp:revision>
  <dc:subject/>
  <dc:title/>
</cp:coreProperties>
</file>