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Melto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Melt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Melt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Melton in 2015 were Manufacturing and Business Administration &amp; Support Services with 34.0% and 8.5% of full-time employees employed respectively, and Professional, Scientific &amp; Technical and Education each with 6.8%.</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sectors for employment of part time workers in Melton were Retail and Education at 16.3% of part-time employees employed, and Health and Accommodation &amp; Food Services at 13.0% each.</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Melt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Melton is Professional, Scientific &amp; Technical, with 16.7% of enterprises in 2016.  Second highest proportion was within the Agriculture, Forestry &amp; Fishing sector with 15.1% and third was Construction with 12.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2:00Z</dcterms:created>
  <dc:creator>Daniel Worth</dc:creator>
  <dc:description/>
  <dc:language>en-US</dc:language>
  <cp:lastModifiedBy>Daniel Worth</cp:lastModifiedBy>
  <dcterms:modified xsi:type="dcterms:W3CDTF">2017-05-19T12:42:00Z</dcterms:modified>
  <cp:revision>2</cp:revision>
  <dc:subject/>
  <dc:title/>
</cp:coreProperties>
</file>