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Huntingdonshire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Huntingdon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Huntingdo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Huntingdonshire in 2015 were Manufacturing with 17.4% of full-time employees employed, and Health, Business Administration &amp; Support Services, and Wholesale all at 8.7%.</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Huntingdonshire were Retail at 16.4% of part-time employees employed, and Health and Education both at 14.1%.</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Huntingdo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Huntingdonshire is Professional, Scientific &amp; Technical, with 17.1% of enterprises in 2016.  Second highest proportion was within the Construction sector with 13.2% and third was Information &amp; Communication with 8.7%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144807940"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14480794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79540"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79540"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25:00Z</dcterms:created>
  <dc:creator>Daniel Worth</dc:creator>
  <dc:description/>
  <dc:language>en-US</dc:language>
  <cp:lastModifiedBy>Daniel Worth</cp:lastModifiedBy>
  <dcterms:modified xsi:type="dcterms:W3CDTF">2017-05-19T11:25:00Z</dcterms:modified>
  <cp:revision>2</cp:revision>
  <dc:subject/>
  <dc:title/>
</cp:coreProperties>
</file>