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East Lindsey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East Lindsey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East Lindse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East Lindsey in 2015 were Manufacturing, Accommodation &amp; Food Services and Health with 15.2%, 13.3% and 11.4%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East Lindsey were Retail, Accommodation &amp; Food Services and Health at 19.7%, 19.7% and 16.4%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East Lindse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East Lindsey is Agriculture, Forestry &amp; Fishing, with 20.7% of enterprises in 2016.  Second highest proportion was within the Construction sector with 11.3% and third was Accommodation &amp; Food Services with 10.7%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53:00Z</dcterms:created>
  <dc:creator>Daniel Worth</dc:creator>
  <dc:description/>
  <dc:language>en-US</dc:language>
  <cp:lastModifiedBy>Daniel Worth</cp:lastModifiedBy>
  <dcterms:modified xsi:type="dcterms:W3CDTF">2017-05-19T10:53:00Z</dcterms:modified>
  <cp:revision>2</cp:revision>
  <dc:subject/>
  <dc:title/>
</cp:coreProperties>
</file>